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ARTHIPAN MURUGAVE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 Richard Daley Driv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Stouffville, O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4A 0S9 Canad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416) 200-9308</w:t>
      </w:r>
    </w:p>
    <w:p>
      <w:pPr>
        <w:pStyle w:val="Normal"/>
        <w:pBdr>
          <w:bottom w:val="single" w:sz="12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: shamthipan@rogers.com </w:t>
      </w:r>
    </w:p>
    <w:p>
      <w:pPr>
        <w:pStyle w:val="Normal"/>
        <w:pBdr>
          <w:bottom w:val="single" w:sz="12" w:space="4" w:color="000000"/>
        </w:pBdr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</w:rPr>
        <w:t>OBJECTIVE</w:t>
      </w:r>
      <w:r>
        <w:rPr>
          <w:b/>
        </w:rPr>
        <w:t>:</w:t>
      </w:r>
      <w:r>
        <w:rPr>
          <w:b/>
          <w:sz w:val="22"/>
        </w:rPr>
        <w:tab/>
      </w:r>
      <w:r>
        <w:rPr>
          <w:rFonts w:cs="Century Gothic" w:ascii="Century Gothic" w:hAnsi="Century Gothic"/>
          <w:sz w:val="18"/>
          <w:szCs w:val="18"/>
        </w:rPr>
        <w:t>To obtain position, where I can utilize my skills within an organization that offers me an opportunity of future growth</w:t>
      </w:r>
    </w:p>
    <w:p>
      <w:pPr>
        <w:pStyle w:val="Normal"/>
        <w:ind w:left="1440" w:hanging="14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FILE</w:t>
      </w:r>
    </w:p>
    <w:p>
      <w:pPr>
        <w:pStyle w:val="TextBody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ver 18 years of working experience in Electronics Manufacturing Services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Conscientious, dependable, detail-orientated, and enthusiastic worker.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Excellent organizational, time management and multi tasking skills.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Ability to handle sensitive and confidential information in a discreet and professional manner.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Capable of operating independently with no or minimal direction and enjoys contributing to team effort. 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Extremely flexible in order to function in a continuously demanding and dynamic environment and enjoys a fast paced work environment.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szCs w:val="18"/>
        </w:rPr>
        <w:t>Certified Maintenance technician SANYO-HSP, JUKI and UIC-GSM2-OM / FJ / PTF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tion of completion TS 16949 Internal Auditor Program by ARRAY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te of ISO 9001: 2000 Internal Auditor by BSI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te of ISO 9001: 2000 AWA BSI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te of Lead Free Soldering – Metallurgical Fundamentals Failure Modes and Optimal Processes by SMTA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rong skills in developing maintenance, trouble shooting and repairing of surface mount and Auto Insertion machineries.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ble to work under stress and willingness to learn new concepts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xperience in assembling Automotive Electronic Circuit for GM, FORD and Chrysler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ble to organize time and other resources to attain goals.</w:t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CAREER EXPERIENCE</w:t>
      </w:r>
    </w:p>
    <w:p>
      <w:pPr>
        <w:pStyle w:val="TextBody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Facility, Manufacturing and Program Manager (CURRENT)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To manage all aspects of the manufacturing departments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To develop and implement short and long term strategic planning and ensure that the        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Cs/>
          <w:sz w:val="18"/>
          <w:szCs w:val="18"/>
        </w:rPr>
        <w:t xml:space="preserve">       </w:t>
      </w:r>
      <w:r>
        <w:rPr>
          <w:rFonts w:cs="Century Gothic" w:ascii="Century Gothic" w:hAnsi="Century Gothic"/>
          <w:bCs/>
          <w:sz w:val="18"/>
          <w:szCs w:val="18"/>
        </w:rPr>
        <w:t xml:space="preserve">Company maintains a leadership position in electronics manufacturing. 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Improve efficiency of the workforce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Develop team-oriented culture in the organization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To provide adequate resources to the production teams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To provide assistance to remote sites in matters pertaining to production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Select, procure, and install major capital equipment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Negotiate customer contracts for manufacturing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aintain strategic customer liaison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Ensure production compliance to quality procedures.</w:t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</w:rPr>
      </w:pPr>
      <w:r>
        <w:rPr>
          <w:bCs/>
          <w:sz w:val="22"/>
        </w:rPr>
        <w:tab/>
        <w:tab/>
        <w:t xml:space="preserve">         </w:t>
      </w:r>
      <w:r>
        <w:rPr>
          <w:rFonts w:cs="Century Gothic" w:ascii="Century Gothic" w:hAnsi="Century Gothic"/>
          <w:b/>
          <w:bCs/>
          <w:sz w:val="20"/>
        </w:rPr>
        <w:tab/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/>
      </w:pPr>
      <w:r>
        <w:rPr>
          <w:rFonts w:cs="Century Gothic" w:ascii="Century Gothic" w:hAnsi="Century Gothic"/>
          <w:b/>
          <w:bCs/>
          <w:sz w:val="20"/>
        </w:rPr>
        <w:t>Maintenance Technician and Programme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ordinate and perform preventive maintenance on assembly machinery.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oubleshoot machinery failure.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sist with the evaluation and implementation of assembly machinery.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intain and review machinery maintenance logs.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llect and analyze data; perform root cause analysis of production machinery problems.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rain operators on machine operation and maintenances procedures.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llow and improve manufacturing processes.</w:t>
      </w:r>
    </w:p>
    <w:p>
      <w:pPr>
        <w:pStyle w:val="Msolistparagraphcxsplast"/>
        <w:numPr>
          <w:ilvl w:val="0"/>
          <w:numId w:val="4"/>
        </w:numPr>
        <w:spacing w:before="0" w:after="0"/>
        <w:rPr/>
      </w:pPr>
      <w:r>
        <w:rPr>
          <w:rFonts w:cs="Century Gothic" w:ascii="Century Gothic" w:hAnsi="Century Gothic"/>
          <w:sz w:val="18"/>
          <w:szCs w:val="18"/>
        </w:rPr>
        <w:t>Maintenance and Programming MPM Screen Printer, SANYO-HSP, JUKI Chip Shooter, UIC-GSM, JUKI Fine Pitch, Vitronic, Conceptronic Reflow Oven, Electrovert (LEAD), Folungwing (LEAD FREE) Wave Solder, GenRad ICT, Nicolet Imaging System X-RAY, DIP-UIC, VCD-UIC, RAD-UIC Through Hole Insertion and etc.</w:t>
      </w:r>
    </w:p>
    <w:p>
      <w:pPr>
        <w:pStyle w:val="Msolistparagraphcxsplast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Manufacturing Supervisor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Supervises and coordinates activities of workers engaged in assembling, testing, inspecting, and repairing electronic products, subassemblies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nalyzes manufacturing requirements, prepares production schedule, and distributes work assignments according to order priorities and worker availabilit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Reviews work orders, product specifications, and technical instructions to determine facility requirements, equipment, and supplies to meet production goal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Examines product for defects, utilizing knowledge of manufacturing and quality standards, to ensure conformance to product specificati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asures daily manufacturing performance versus plan, and work with manufacturing and engineering to determine and communicate corrective actions to maintain on-plan performance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velops and maintains production scheduling systems to accurately and reliably schedule manufacturing work center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orks closely to commit delivery dates to customers considering manufacturing capacity and loaded demand - maintaining &gt;95% on time deliver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asures daily manufacturing performance versus plan, and work with manufacturing and engineering to determine and communicate corrective actions to maintain on-plan performance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evelops and maintains inventory management systems and processes to ensure all material resource requirements are in place in line with production plan, whilst minimizing inventory holding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ssures all team members are appropriately trained</w:t>
      </w:r>
    </w:p>
    <w:p>
      <w:pPr>
        <w:pStyle w:val="TextBody"/>
        <w:tabs>
          <w:tab w:val="clear" w:pos="720"/>
          <w:tab w:val="left" w:pos="5760" w:leader="none"/>
        </w:tabs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Machine Operator</w:t>
      </w:r>
    </w:p>
    <w:p>
      <w:pPr>
        <w:pStyle w:val="Normal"/>
        <w:numPr>
          <w:ilvl w:val="0"/>
          <w:numId w:val="5"/>
        </w:numPr>
        <w:ind w:left="360" w:right="374" w:hanging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Receive information from SMT technicians, Supervisors, Systems, etc </w:t>
      </w:r>
    </w:p>
    <w:p>
      <w:pPr>
        <w:pStyle w:val="Normal"/>
        <w:numPr>
          <w:ilvl w:val="0"/>
          <w:numId w:val="5"/>
        </w:numPr>
        <w:ind w:left="360" w:right="374" w:hanging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Expected to pro-actively stage feeders, assist in changeovers, feeder replenishment, etc. </w:t>
      </w:r>
    </w:p>
    <w:p>
      <w:pPr>
        <w:pStyle w:val="Normal"/>
        <w:numPr>
          <w:ilvl w:val="0"/>
          <w:numId w:val="5"/>
        </w:numPr>
        <w:ind w:left="360" w:right="374" w:hanging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machine set up - load program and run machine </w:t>
      </w:r>
    </w:p>
    <w:p>
      <w:pPr>
        <w:pStyle w:val="Normal"/>
        <w:numPr>
          <w:ilvl w:val="0"/>
          <w:numId w:val="5"/>
        </w:numPr>
        <w:ind w:left="360" w:right="374" w:hanging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spect, straighten / replace components </w:t>
      </w:r>
    </w:p>
    <w:p>
      <w:pPr>
        <w:pStyle w:val="Normal"/>
        <w:numPr>
          <w:ilvl w:val="0"/>
          <w:numId w:val="5"/>
        </w:numPr>
        <w:ind w:left="360" w:right="374" w:hanging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Load parts on machine / fill logs </w:t>
      </w:r>
    </w:p>
    <w:p>
      <w:pPr>
        <w:pStyle w:val="Normal"/>
        <w:numPr>
          <w:ilvl w:val="0"/>
          <w:numId w:val="5"/>
        </w:numPr>
        <w:ind w:left="360" w:right="374" w:hanging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Keep area / machines clean and safe </w:t>
      </w:r>
    </w:p>
    <w:p>
      <w:pPr>
        <w:pStyle w:val="Normal"/>
        <w:numPr>
          <w:ilvl w:val="0"/>
          <w:numId w:val="5"/>
        </w:numPr>
        <w:ind w:left="360" w:right="374" w:hanging="36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Other duties as may be assigned from time to time </w:t>
      </w:r>
    </w:p>
    <w:p>
      <w:pPr>
        <w:pStyle w:val="TextBody"/>
        <w:tabs>
          <w:tab w:val="clear" w:pos="720"/>
          <w:tab w:val="left" w:pos="5760" w:leader="none"/>
        </w:tabs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color w:val="000000"/>
          <w:sz w:val="20"/>
          <w:u w:val="single"/>
        </w:rPr>
        <w:t>EMPLOYMENT HISTORY</w:t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2003-To-date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PAN Manufacturing Ltd – </w:t>
      </w:r>
      <w:r>
        <w:rPr>
          <w:rFonts w:cs="Century Gothic" w:ascii="Century Gothic" w:hAnsi="Century Gothic"/>
          <w:bCs/>
          <w:sz w:val="18"/>
          <w:szCs w:val="18"/>
        </w:rPr>
        <w:t>Markham, Ontario</w:t>
      </w:r>
    </w:p>
    <w:p>
      <w:pPr>
        <w:pStyle w:val="TextBody"/>
        <w:ind w:left="1440"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anufacturing Manager and Program Manager</w:t>
      </w:r>
    </w:p>
    <w:p>
      <w:pPr>
        <w:pStyle w:val="TextBody"/>
        <w:ind w:left="1440" w:firstLine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000 – 2003</w:t>
      </w: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PAN Manufacturing Ltd – </w:t>
      </w:r>
      <w:r>
        <w:rPr>
          <w:rFonts w:cs="Century Gothic" w:ascii="Century Gothic" w:hAnsi="Century Gothic"/>
          <w:bCs/>
          <w:sz w:val="18"/>
          <w:szCs w:val="18"/>
        </w:rPr>
        <w:t>Markham, Ontario</w:t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sz w:val="18"/>
          <w:szCs w:val="18"/>
        </w:rPr>
        <w:t>Maintenance Technician and Programmer</w:t>
      </w:r>
    </w:p>
    <w:p>
      <w:pPr>
        <w:pStyle w:val="TextBody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997 - 2000</w:t>
      </w: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PAN Manufacturing Ltd – </w:t>
      </w:r>
      <w:r>
        <w:rPr>
          <w:rFonts w:cs="Century Gothic" w:ascii="Century Gothic" w:hAnsi="Century Gothic"/>
          <w:bCs/>
          <w:sz w:val="18"/>
          <w:szCs w:val="18"/>
        </w:rPr>
        <w:t>Markham, Ontario</w:t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 xml:space="preserve">Manufacturing Supervisor </w:t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993 – 1997</w:t>
        <w:tab/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PAN Manufacturing Ltd – </w:t>
      </w:r>
      <w:r>
        <w:rPr>
          <w:rFonts w:cs="Century Gothic" w:ascii="Century Gothic" w:hAnsi="Century Gothic"/>
          <w:bCs/>
          <w:sz w:val="18"/>
          <w:szCs w:val="18"/>
        </w:rPr>
        <w:t>Markham, Ontario</w:t>
      </w:r>
    </w:p>
    <w:p>
      <w:pPr>
        <w:pStyle w:val="TextBody"/>
        <w:tabs>
          <w:tab w:val="clear" w:pos="720"/>
          <w:tab w:val="left" w:pos="5760" w:leader="none"/>
        </w:tabs>
        <w:ind w:left="2160" w:hanging="21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>Machine Operator</w:t>
      </w:r>
    </w:p>
    <w:p>
      <w:pPr>
        <w:pStyle w:val="TextBody"/>
        <w:ind w:left="21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u w:val="single"/>
        </w:rPr>
        <w:t>REFERENCES:</w:t>
      </w:r>
      <w:r>
        <w:rPr>
          <w:rFonts w:cs="Century Gothic" w:ascii="Century Gothic" w:hAnsi="Century Gothic"/>
          <w:sz w:val="20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Available upon request.</w:t>
      </w:r>
    </w:p>
    <w:p>
      <w:pPr>
        <w:pStyle w:val="TextBody"/>
        <w:ind w:left="1440"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ind w:left="1440" w:firstLine="7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216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26:00Z</dcterms:created>
  <dc:creator>KASTHURI</dc:creator>
  <dc:description/>
  <cp:keywords/>
  <dc:language>en-US</dc:language>
  <cp:lastModifiedBy>user</cp:lastModifiedBy>
  <cp:lastPrinted>2005-07-30T13:06:00Z</cp:lastPrinted>
  <dcterms:modified xsi:type="dcterms:W3CDTF">2011-06-30T04:29:00Z</dcterms:modified>
  <cp:revision>4</cp:revision>
  <dc:subject/>
  <dc:title>PARTHIPAN MURUGAVEL</dc:title>
</cp:coreProperties>
</file>